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е в 6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>.04 10: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 «Андрей Платонов. Анализ рассказа «Юшка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04 10: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 «В.Астафьев. «Конь с розовой гривой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3:00Z</dcterms:created>
  <dc:creator>sepsh</dc:creator>
  <dc:description/>
  <cp:keywords/>
  <dc:language>en-US</dc:language>
  <cp:lastModifiedBy>sepsh</cp:lastModifiedBy>
  <dcterms:modified xsi:type="dcterms:W3CDTF">2020-04-17T06:59:00Z</dcterms:modified>
  <cp:revision>5</cp:revision>
  <dc:subject/>
  <dc:title/>
</cp:coreProperties>
</file>